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416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8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алявкина, д. 3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уляева, д. 122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рабельная, д. 1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рабельная, д. 1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ихайловой Т.П., д. 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Перова Т.А.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3 не поступило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3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  <w:u w:val="single"/>
        </w:rPr>
        <w:t>Перова Т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_" __сент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9:00Z</dcterms:created>
  <dc:creator>Ольга Николаевна Баракина</dc:creator>
  <dc:description/>
  <cp:keywords/>
  <dc:language>en-US</dc:language>
  <cp:lastModifiedBy>Галина Александровна Шевченко</cp:lastModifiedBy>
  <cp:lastPrinted>2014-05-26T11:10:00Z</cp:lastPrinted>
  <dcterms:modified xsi:type="dcterms:W3CDTF">2014-09-08T07:55:00Z</dcterms:modified>
  <cp:revision>9</cp:revision>
  <dc:subject/>
  <dc:title/>
</cp:coreProperties>
</file>